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  <w:t>Vika 36</w:t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  <w:t>Samandráttur.</w:t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Línuskip:  Fýra fiska tosk, svartkalva og blálongu vestanfyri. Vit rokna við at trýggir landa fyrst í vikuni, meðan tann fjórði landar seinni í vikuni. Tveir fiska longu og brosmu og koma báðir helst at landa í vikuni. Eitt línuskip er nýliga byrjað túr í Íslandi og kemur tí neyvan at landa í hesari vikuni. Trý frystilínuskip eru við Grønlandi. Restin liggur við bryggju, men væntandi fer okkurt línuskip avstað í næstum.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tabs>
          <w:tab w:val="clear" w:pos="1304"/>
          <w:tab w:val="left" w:pos="4440" w:leader="none"/>
        </w:tabs>
        <w:rPr>
          <w:lang w:val="fo-FO"/>
        </w:rPr>
      </w:pPr>
      <w:r>
        <w:rPr>
          <w:lang w:val="fo-FO"/>
        </w:rPr>
        <w:t>Útróður: Streymurin verður góður og veðri verður eisini hampuligt, so helst verður nakað av útróðri. Tað er mest snellufiskur.</w:t>
      </w:r>
    </w:p>
    <w:p>
      <w:pPr>
        <w:pStyle w:val="Normal"/>
        <w:tabs>
          <w:tab w:val="clear" w:pos="1304"/>
          <w:tab w:val="left" w:pos="4440" w:leader="none"/>
        </w:tabs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Djúpvatnstrolarar: Bara tveir til fiskarí og eru teir á rygginum og fiska tosk og so nakað av blálongu og svartkalva. Vit rokna við at teir landað miðskeiðis í vikuni.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 xml:space="preserve">Partrolarar: Seks pør eru til fiskarí. Øll fiska upsa. Fiskaríið er ójavnt hjá trolarunum.  Pørini landað sum vikan líður. 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 xml:space="preserve">Trolbátar:  Ein er á landleiðini og tríggir fiska tosk og hýsu norðanfyri. Allir landa síðst í vikuni. Onkur fer helst avstað um vikuskiftið. 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 xml:space="preserve">Garnaskip: Vit væntað at øll trý garnaskipini, sum fiska svartkalva, landa í vikuni. Fiskaríið er brúkiligt. Eitt hevur lagt og er farin at pussað upp. </w:t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  <w:tab/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</w:r>
    </w:p>
    <w:p>
      <w:pPr>
        <w:pStyle w:val="Normal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</w:r>
    </w:p>
    <w:p>
      <w:pPr>
        <w:pStyle w:val="Normal"/>
        <w:ind w:left="10432" w:firstLine="1304"/>
        <w:rPr>
          <w:lang w:val="fo-FO"/>
        </w:rPr>
      </w:pPr>
      <w:r>
        <w:rPr>
          <w:lang w:val="fo-FO"/>
        </w:rPr>
      </w:r>
    </w:p>
    <w:p>
      <w:pPr>
        <w:pStyle w:val="Normal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VEÐRIÐ</w:t>
      </w:r>
    </w:p>
    <w:p>
      <w:pPr>
        <w:pStyle w:val="Normal"/>
        <w:ind w:left="11736" w:firstLine="1304"/>
        <w:rPr>
          <w:rFonts w:ascii="Arial" w:hAnsi="Arial" w:cs="Arial"/>
          <w:b/>
          <w:b/>
          <w:color w:val="333333"/>
          <w:sz w:val="32"/>
          <w:szCs w:val="32"/>
          <w:lang w:val="fo-FO"/>
        </w:rPr>
      </w:pPr>
      <w:r>
        <w:rPr>
          <w:rFonts w:cs="Arial" w:ascii="Arial" w:hAnsi="Arial"/>
          <w:b/>
          <w:color w:val="333333"/>
          <w:sz w:val="32"/>
          <w:szCs w:val="32"/>
          <w:lang w:val="fo-FO"/>
        </w:rPr>
      </w:r>
    </w:p>
    <w:p>
      <w:pPr>
        <w:pStyle w:val="NormalWeb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n højtryksryg fra De Britiske Øer og op over Norskehavet bevæger sig mod øst. Et frontsystem passerer Færøerne i nat, efterfulgt af en sydvestlig strømning og natten til søndag når et nyt frontsystem frem til Færøerne fra sydvest og passerer i løbet af søndagen. I starten af næste uge bevæger et nyt lavtryk sig fra Kap Farvel til Island og Færøerne ligger i en sydvestlig strømning med perioder med regn eller byger. 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Udsigt, der gælder til lørdag morgen:</w:t>
      </w:r>
      <w:r>
        <w:rPr>
          <w:rFonts w:cs="Arial" w:ascii="Arial" w:hAnsi="Arial"/>
          <w:color w:val="333333"/>
          <w:sz w:val="20"/>
          <w:szCs w:val="20"/>
        </w:rPr>
        <w:br/>
        <w:t xml:space="preserve">Jævn til hård sydlig vind, der tiltager til frisk vind til kuling, 10 til 15 m/s. Først tørt med lidt sol, men til aften mest skyet med udbredt regn. I nat omslag til let til jævn vind fra vest og sydvest, 3 til 6 m/s, skyet og mest opholdsvejr. Dagtemp. op mellem 10 og 12 grader, i nat ned til 6 grader. 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Lørdag:</w:t>
      </w:r>
      <w:r>
        <w:rPr>
          <w:rFonts w:cs="Arial" w:ascii="Arial" w:hAnsi="Arial"/>
          <w:color w:val="333333"/>
          <w:sz w:val="20"/>
          <w:szCs w:val="20"/>
        </w:rPr>
        <w:br/>
        <w:t>Let til frisk vind fra sydvest, 5 til 10 m/s, om aftenen drejende mod syd og i løbet af natten tiltagende til jævn til hård vind fra syd og sydøst, 8 til 13 m/s. Mest tørt og måske lidt sol, men om natten skyet og efterhånden udbredt regn sydfra. Temp. hele døgnet mellem 9 og 12 grader.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øndag:</w:t>
      </w:r>
      <w:r>
        <w:rPr>
          <w:rFonts w:cs="Arial" w:ascii="Arial" w:hAnsi="Arial"/>
          <w:color w:val="333333"/>
          <w:sz w:val="20"/>
          <w:szCs w:val="20"/>
        </w:rPr>
        <w:br/>
        <w:t>Vinden tiltager til frisk vind til kuling, 10 til omkring 15 m/s, senere drejende til omkring vest og aftagende til jævn til hård vind, 8 til 13 m/s. Udbredt regn, men i løbet af aftenen klarer det noget op, bortset fra enkelte byger. Dagtemp. mellem 10 og 13 grader. Om natten tørt og mest klart med ned mellem 7 og 10 grader og let til frisk sydvestlig vind, 5 til 10 m/s.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Mandag:</w:t>
      </w:r>
      <w:r>
        <w:rPr>
          <w:rFonts w:cs="Arial" w:ascii="Arial" w:hAnsi="Arial"/>
          <w:color w:val="333333"/>
          <w:sz w:val="20"/>
          <w:szCs w:val="20"/>
        </w:rPr>
        <w:br/>
        <w:t>Let til frisk vind mest omkring sydvest, 5 til 10 m/s, om natten drejende mod syd. Mest tørt med lidt eller måske nogen sol, senere mere skyet og om natten måske lidt regn. Temp. hele døgnet mellem 8 og 12 grader.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Tirsdag:</w:t>
      </w:r>
      <w:r>
        <w:rPr>
          <w:rFonts w:cs="Arial" w:ascii="Arial" w:hAnsi="Arial"/>
          <w:color w:val="333333"/>
          <w:sz w:val="20"/>
          <w:szCs w:val="20"/>
        </w:rPr>
        <w:br/>
        <w:t>Jævn til hård vind fra syd og sydvest, 7 til 12 m/s, der drejer til sydvest og efterhånden aftager til let til frisk vind, 5 til 10 m/s. Mest skyet og i perioder lidt regn, senere lidt opklaring og kun enkelte byger. Temp. hele døgnet mellem 8 og 12 grader.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Onsdag:</w:t>
      </w:r>
      <w:r>
        <w:rPr>
          <w:rFonts w:cs="Arial" w:ascii="Arial" w:hAnsi="Arial"/>
          <w:color w:val="333333"/>
          <w:sz w:val="20"/>
          <w:szCs w:val="20"/>
        </w:rPr>
        <w:br/>
        <w:t xml:space="preserve">Let til frisk vind fra sydvest, 5 til 10 m/s, der om aftenen drejer mod nordvest og efterhånden aftager og om natten bliver svag til jævn, 2 til 7 m/s. En overgang skyet med regn, ellers mest tørt og i perioder klart vejr. Dagtemp op mellem 10 og 12 grader, om natten ned mellem 5 og 10 grader. </w:t>
      </w:r>
    </w:p>
    <w:p>
      <w:pPr>
        <w:pStyle w:val="Normal"/>
        <w:ind w:left="11736" w:firstLine="130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822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9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  <w:t>Nógv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  <w:t>Miða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  <w:t>Líti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4.8pt;mso-wrap-distance-left:7.05pt;mso-wrap-distance-right:0pt;mso-wrap-distance-top:0pt;mso-wrap-distance-bottom:0pt;margin-top:8.05pt;mso-position-vertical-relative:text;margin-left:5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9"/>
                        <w:gridCol w:w="81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  <w:t>Nógv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  <w:t>Miðal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  <w:t>Líti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tbl>
      <w:tblPr>
        <w:tblW w:w="14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360"/>
        <w:gridCol w:w="1064"/>
        <w:gridCol w:w="916"/>
        <w:gridCol w:w="8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Tosku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línuskipum, partrolarum, trol og útróðrabát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Hýs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trol og útróðrabát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Hvítingu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Ups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Upsi verður frá nøkrum trolarum og sum hjáveiða frá snellu og trolbát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Brosm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línuskip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Long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línuskip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Kongafisku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Nakað frá trolarum, línuskip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Steinbítur/Lir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Havtask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Nakað frá trolbátunum og sum hjáveiða frá øðrum skipabólk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" w:leader="none"/>
                <w:tab w:val="center" w:pos="424" w:leader="none"/>
              </w:tabs>
              <w:snapToGrid w:val="false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Kalv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Svartkalv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Svartkalvi frá  garnaskipum, línuskip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Reyðsprøk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trolbátunum og sum hjáveiða frá øðrum skipabólk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Tung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trolbátunum og sum hjáveiða frá øðrum skipabólk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>
          <w:trHeight w:val="3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Blálong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Nakað frá línuskipunum av ryggin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</w:tbl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fo-FO"/>
      </w:rPr>
    </w:pPr>
    <w:r>
      <w:rPr>
        <w:lang w:val="fo-FO"/>
      </w:rPr>
      <w:t>Hetta er ein meting av tilfeingisgongdini í næstu viku.  Tað er einki prógv fyri at hetta verður selt á uppboðssøluni, men bert ein meting.</w:t>
    </w:r>
  </w:p>
  <w:p>
    <w:pPr>
      <w:pStyle w:val="Footer"/>
      <w:pBdr>
        <w:top w:val="single" w:sz="4" w:space="1" w:color="000000"/>
      </w:pBdr>
      <w:jc w:val="center"/>
      <w:rPr>
        <w:lang w:val="fo-FO"/>
      </w:rPr>
    </w:pPr>
    <w:r>
      <w:rPr>
        <w:lang w:val="fo-FO"/>
      </w:rPr>
      <w:t>P/F Faroe Fish Market, Toftagjógv 3, FO-650  Toftir, tel 414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lang w:val="fo-FO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43840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o-FO"/>
      </w:rPr>
      <w:t>Meting um tilfeingi frá P/F Faroe Fish Market</w:t>
    </w:r>
  </w:p>
  <w:p>
    <w:pPr>
      <w:pStyle w:val="Header"/>
      <w:jc w:val="right"/>
      <w:rPr>
        <w:lang w:val="fo-FO"/>
      </w:rPr>
    </w:pPr>
    <w:r>
      <w:rPr>
        <w:lang w:val="fo-F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scmax1">
    <w:name w:val="descmax1"/>
    <w:qFormat/>
    <w:rPr>
      <w:vanish w:val="false"/>
      <w:color w:val="000000"/>
    </w:rPr>
  </w:style>
  <w:style w:type="character" w:styleId="Descmin1">
    <w:name w:val="descmin1"/>
    <w:qFormat/>
    <w:rPr>
      <w:vanish w:val="false"/>
      <w:color w:val="000000"/>
    </w:rPr>
  </w:style>
  <w:style w:type="character" w:styleId="Prec2">
    <w:name w:val="prec2"/>
    <w:qFormat/>
    <w:rPr>
      <w:vanish w:val="false"/>
      <w:bdr w:val="single" w:sz="6" w:space="0" w:color="E6E6E6"/>
    </w:rPr>
  </w:style>
  <w:style w:type="character" w:styleId="Windspeedvalue1">
    <w:name w:val="windspeedvalue1"/>
    <w:qFormat/>
    <w:rPr>
      <w:vanish w:val="false"/>
    </w:rPr>
  </w:style>
  <w:style w:type="character" w:styleId="Windspeedunit1">
    <w:name w:val="windspeedunit1"/>
    <w:qFormat/>
    <w:rPr>
      <w:vanish w:val="false"/>
      <w:sz w:val="15"/>
      <w:szCs w:val="15"/>
    </w:rPr>
  </w:style>
  <w:style w:type="character" w:styleId="Header10">
    <w:name w:val="header10"/>
    <w:qFormat/>
    <w:rPr>
      <w:b/>
      <w:bCs/>
      <w:vanish w:val="false"/>
      <w:sz w:val="21"/>
      <w:szCs w:val="21"/>
    </w:rPr>
  </w:style>
  <w:style w:type="character" w:styleId="Time13">
    <w:name w:val="time13"/>
    <w:qFormat/>
    <w:rPr>
      <w:vanish w:val="false"/>
      <w:color w:val="666666"/>
      <w:sz w:val="17"/>
      <w:szCs w:val="17"/>
    </w:rPr>
  </w:style>
  <w:style w:type="character" w:styleId="Maxminheader2">
    <w:name w:val="maxminheader2"/>
    <w:qFormat/>
    <w:rPr>
      <w:vanish w:val="false"/>
      <w:color w:val="666666"/>
      <w:sz w:val="14"/>
      <w:szCs w:val="14"/>
    </w:rPr>
  </w:style>
  <w:style w:type="character" w:styleId="Temperaturevalue5">
    <w:name w:val="temperaturevalue5"/>
    <w:qFormat/>
    <w:rPr>
      <w:b/>
      <w:bCs/>
      <w:vanish w:val="false"/>
      <w:sz w:val="33"/>
      <w:szCs w:val="33"/>
    </w:rPr>
  </w:style>
  <w:style w:type="character" w:styleId="Temperatureunit3">
    <w:name w:val="temperatureunit3"/>
    <w:qFormat/>
    <w:rPr>
      <w:vanish w:val="false"/>
      <w:color w:val="666666"/>
      <w:sz w:val="15"/>
      <w:szCs w:val="15"/>
    </w:rPr>
  </w:style>
  <w:style w:type="character" w:styleId="Tempsep3">
    <w:name w:val="tempsep3"/>
    <w:qFormat/>
    <w:rPr>
      <w:vanish w:val="false"/>
      <w:color w:val="A0A0A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Readmorelinks">
    <w:name w:val="read-more-links"/>
    <w:basedOn w:val="Normal"/>
    <w:qFormat/>
    <w:pPr>
      <w:spacing w:before="280" w:after="28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3:00Z</dcterms:created>
  <dc:creator>Høgni Hansen</dc:creator>
  <dc:description/>
  <cp:keywords/>
  <dc:language>en-US</dc:language>
  <cp:lastModifiedBy>Høgni Hansen</cp:lastModifiedBy>
  <cp:lastPrinted>2007-11-30T15:01:00Z</cp:lastPrinted>
  <dcterms:modified xsi:type="dcterms:W3CDTF">2018-08-31T11:12:00Z</dcterms:modified>
  <cp:revision>84</cp:revision>
  <dc:subject/>
  <dc:title>Vika 39</dc:title>
</cp:coreProperties>
</file>